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sz w:val="36"/>
        </w:rPr>
      </w:pPr>
      <w:r>
        <w:rPr>
          <w:sz w:val="18"/>
        </w:rPr>
        <w:t xml:space="preserve">Serial No.                                                                                                                                   Date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 xml:space="preserve">Male / Female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Full Name of Candidate: __________________________________________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18"/>
        </w:rPr>
        <w:t>Father's full Name: ___________________________Profession___________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18"/>
        </w:rPr>
        <w:t>Mother's  Name:______________________________Profession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ddress: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Caste:____________________Sub Caste:______________  Date of Birth:_______________Age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Height:___________________ Weight:_____________________  Appearance: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Education: _____________________________________________ Medium: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Job Profile: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Annual Income:_____________Native Place: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7 .    Family Details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Brothers:_______________________Married:_____________________Unmarried: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18"/>
        </w:rPr>
        <w:t>Where do they stay? Together  /  Married:_____________________Unmarried: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8. Father's /full Address: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9.Phone: residence:______________ Office:_______________  Fax:_______________Email: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0.Your requirement about life partner: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1.   Are you Unmarried  /  Widow  /  Widower  / Divorcee ?</w:t>
      </w:r>
    </w:p>
    <w:p>
      <w:pPr>
        <w:pStyle w:val="Normal"/>
        <w:rPr/>
      </w:pPr>
      <w:r>
        <w:rPr>
          <w:sz w:val="18"/>
        </w:rPr>
        <w:t>.      a) If Widow / Widower / Divorcee, Since when?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b)How much duration of previous Married life ?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2.    Are you having any Children ?  Yes   / 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If "Yes" , how many?  Their Age: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rFonts w:cs="Calibri" w:ascii="Calibri" w:hAnsi="Calibri"/>
          <w:color w:val="000000"/>
          <w:sz w:val="18"/>
          <w:szCs w:val="18"/>
        </w:rPr>
        <w:t>13.     References:   Name &amp; Phone &amp; Address #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__________________________________                                          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13"/>
      </w:tblGrid>
      <w:tr>
        <w:trPr>
          <w:trHeight w:val="300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 Photos enclosed?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es No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   Declaration by Applicant or Parents : I declare that the above particulars are true:         </w:t>
            </w:r>
          </w:p>
        </w:tc>
      </w:tr>
      <w:tr>
        <w:trPr>
          <w:trHeight w:val="300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e:___________________     Signature ______________________      Date: __________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ElG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</w:rPr>
    </w:pPr>
    <w:r>
      <w:rPr>
        <w:sz w:val="36"/>
      </w:rPr>
      <w:t>Muslim Shaadi Poi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>WE DO NOT CHARGE SETTLEMENT FEES</w:t>
    </w:r>
  </w:p>
  <w:p>
    <w:pPr>
      <w:pStyle w:val="Normal"/>
      <w:jc w:val="center"/>
      <w:rPr/>
    </w:pPr>
    <w:r>
      <w:rPr/>
    </w:r>
  </w:p>
  <w:p>
    <w:pPr>
      <w:pStyle w:val="Header"/>
      <w:ind w:right="360" w:hanging="0"/>
      <w:rPr/>
    </w:pPr>
    <w:r>
      <w:rPr>
        <w:rFonts w:eastAsia="ElGar" w:cs="ElGar" w:ascii="ElGar" w:hAnsi="ElGar"/>
        <w:sz w:val="36"/>
      </w:rPr>
      <w:t xml:space="preserve">  </w:t>
    </w:r>
    <w:r>
      <w:rPr>
        <w:rFonts w:eastAsia="ElGar" w:cs="ElGar" w:ascii="ElGar" w:hAnsi="ElGar"/>
        <w:sz w:val="16"/>
        <w:szCs w:val="16"/>
      </w:rPr>
      <w:t xml:space="preserve"> </w:t>
    </w:r>
    <w:r>
      <w:rPr>
        <w:rFonts w:cs="ElGar" w:ascii="ElGar" w:hAnsi="ElGar"/>
        <w:sz w:val="16"/>
        <w:szCs w:val="16"/>
      </w:rPr>
      <w:t xml:space="preserve">Address:-1367,Urdu Baagh Sir Syed Nagar </w:t>
    </w:r>
  </w:p>
  <w:p>
    <w:pPr>
      <w:pStyle w:val="Header"/>
      <w:ind w:right="360" w:hanging="0"/>
      <w:rPr>
        <w:rFonts w:ascii="ElGar" w:hAnsi="ElGar" w:cs="ElGar"/>
        <w:sz w:val="16"/>
        <w:szCs w:val="16"/>
      </w:rPr>
    </w:pPr>
    <w:r>
      <w:rPr>
        <w:rFonts w:eastAsia="ElGar" w:cs="ElGar" w:ascii="ElGar" w:hAnsi="ElGar"/>
        <w:sz w:val="16"/>
        <w:szCs w:val="16"/>
      </w:rPr>
      <w:t xml:space="preserve">     </w:t>
    </w:r>
    <w:r>
      <w:rPr>
        <w:rFonts w:cs="ElGar" w:ascii="ElGar" w:hAnsi="ElGar"/>
        <w:sz w:val="16"/>
        <w:szCs w:val="16"/>
      </w:rPr>
      <w:t>Near Firoz Hospital Dodhpur  ALIGARH-202002</w:t>
    </w:r>
  </w:p>
  <w:p>
    <w:pPr>
      <w:pStyle w:val="Header"/>
      <w:ind w:right="360" w:hanging="0"/>
      <w:rPr>
        <w:rFonts w:ascii="ElGar" w:hAnsi="ElGar" w:cs="ElGar"/>
        <w:sz w:val="16"/>
        <w:szCs w:val="16"/>
      </w:rPr>
    </w:pPr>
    <w:r>
      <w:rPr>
        <w:rFonts w:cs="ElGar" w:ascii="ElGar" w:hAnsi="ElGar"/>
        <w:sz w:val="16"/>
        <w:szCs w:val="16"/>
      </w:rPr>
    </w:r>
  </w:p>
  <w:p>
    <w:pPr>
      <w:pStyle w:val="Header"/>
      <w:ind w:right="360" w:hanging="0"/>
      <w:rPr>
        <w:rFonts w:ascii="ElGar" w:hAnsi="ElGar" w:eastAsia="ElGar" w:cs="ElGar"/>
        <w:sz w:val="16"/>
        <w:szCs w:val="16"/>
      </w:rPr>
    </w:pPr>
    <w:r>
      <w:rPr>
        <w:rFonts w:eastAsia="ElGar" w:cs="ElGar" w:ascii="ElGar" w:hAnsi="ElGar"/>
        <w:sz w:val="16"/>
        <w:szCs w:val="16"/>
      </w:rPr>
      <w:t xml:space="preserve">    </w:t>
    </w:r>
  </w:p>
  <w:p>
    <w:pPr>
      <w:pStyle w:val="Header"/>
      <w:ind w:right="360" w:hanging="0"/>
      <w:rPr/>
    </w:pPr>
    <w:r>
      <w:rPr>
        <w:rFonts w:eastAsia="ElGar" w:cs="ElGar" w:ascii="ElGar" w:hAnsi="ElGar"/>
        <w:sz w:val="36"/>
      </w:rPr>
      <w:t xml:space="preserve">  </w:t>
    </w:r>
    <w:r>
      <w:rPr>
        <w:rFonts w:cs="ElGar" w:ascii="ElGar" w:hAnsi="ElGar"/>
        <w:sz w:val="36"/>
      </w:rPr>
      <w:t>PHONE-095368925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6:00Z</dcterms:created>
  <dc:creator>Chirag Gandhi</dc:creator>
  <dc:description/>
  <dc:language>en-US</dc:language>
  <cp:lastModifiedBy>nbc</cp:lastModifiedBy>
  <cp:lastPrinted>1996-06-04T16:55:00Z</cp:lastPrinted>
  <dcterms:modified xsi:type="dcterms:W3CDTF">2014-12-03T06:06:00Z</dcterms:modified>
  <cp:revision>2</cp:revision>
  <dc:subject/>
  <dc:title>|| Shree Ganapati Ganeshy Namaha ||</dc:title>
</cp:coreProperties>
</file>